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Singing in the Rain 2:0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Words by Nacio Herb Brown</w:t>
        <w:tab/>
        <w:tab/>
        <w:t>Music by Arthur Fre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n Lockwood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'm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 glorious feelin'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happy ag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aughing at clou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rk up ab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's in my he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m ready for l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e stormy clouds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one from the pl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 with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a smile on my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lk down the l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happy ref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'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ngin' in the rai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ANCE  12 ba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dancin' and singin' in the rain...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9-24T18:23:00Z</dcterms:modified>
  <cp:revision>2</cp:revision>
  <dc:subject/>
  <dc:title>Let Yourself Go (Follow the Fleet)</dc:title>
</cp:coreProperties>
</file>